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48" w:hanging="0"/>
        <w:rPr/>
      </w:pPr>
      <w:r>
        <w:rPr>
          <w:rFonts w:cs="Times New Roman" w:ascii="Times New Roman" w:hAnsi="Times New Roman"/>
        </w:rPr>
        <w:t xml:space="preserve">Приложение № 9 </w:t>
      </w:r>
    </w:p>
    <w:p>
      <w:pPr>
        <w:pStyle w:val="ConsPlus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 общего собрания собственников помещений </w:t>
      </w:r>
    </w:p>
    <w:p>
      <w:pPr>
        <w:pStyle w:val="ConsPlus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ногоквартирном доме, расположенном по адресу: </w:t>
      </w:r>
    </w:p>
    <w:p>
      <w:pPr>
        <w:pStyle w:val="ConsPlus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ярск, ул. Молокова, 33</w:t>
      </w:r>
    </w:p>
    <w:p>
      <w:pPr>
        <w:pStyle w:val="ConsPlus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 организации доступа операторов связи в многоквартирный дом и размещению в нем сетей широкополосного доступа в Интернет, цифрового телеви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 кабельного телеви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ладка систем электросвязи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распределительных сетей на общем имуществе в многоквартирном доме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агистральные и  распределительные  участки   сетей   систем   электросвязи   в многоквартирном доме следует прокладывать в  лестничных  клетках, чердаках,  подпольях, технических этажах и других помещениях, доступных  для  обслуживающего  персонала  в  любое  время суток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окладку    кабелей    </w:t>
      </w:r>
      <w:r>
        <w:rPr>
          <w:rFonts w:cs="Times New Roman" w:ascii="Times New Roman" w:hAnsi="Times New Roman"/>
          <w:bCs/>
          <w:iCs/>
          <w:color w:val="000000"/>
        </w:rPr>
        <w:t>сетей широкополосного доступа в Интернет, цифрового телевидения и кабельного телевидения</w:t>
      </w:r>
      <w:r>
        <w:rPr>
          <w:rFonts w:cs="Times New Roman" w:ascii="Times New Roman" w:hAnsi="Times New Roman"/>
          <w:sz w:val="24"/>
          <w:szCs w:val="24"/>
        </w:rPr>
        <w:t xml:space="preserve"> в технических подпольях и подвалах необходимо  предусматривать  на  кабельных  лотках,  при этом  лотки  для  указанных  сетей  следует  прокладывать  под  лотками  для  прокладки   электрических кабелей. Допускается совместная прокладка кабелей различных систем электросвязи на одной  полке,  а также прокладка кабелей на отдельных участках вне лотков в ПВХ-трубах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кладку в техническом  подполье  неэкранированных    кабелей    сети     городской радиотрансляции следует предусматривать в стальных трубах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ерхний ряд кабельных лотков следует располагать так, чтобы расстояние  в  свету  между лотками сетей электросвязи и перекрытием или лотками силовых кабелей было  не  менее  150  мм.  При этом полезная длина полки для установки лотков должна быть не более 600 м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абели  и  провода  на  лотках   допускается   прокладывать   пучками   и   многослойно   при соблюдении следующих условий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й диаметр пучка кабелей или проводов должен быть не более 100 мм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слоев на одном лотке не должна превышать 100 мм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ных  направлениях  кабельных  трасс  следует  предусматривать  запас  емкости  лотка  не менее 20% для возможной прокладки дополнительных кабеле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воды  кабеля  в  технические  помещения  систем  электросвязи  из  технического  подполья следует  выполнять  через  гильзы  из  металлических  труб  или  специальные  проемы.   Вводы   кабеля необходимо герметизировать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ояки,  полки,  плинтуса  и  трубы  для  магистральных  участков  распределительных  сетей систем  электросвязи  следует  прокладывать  в  пределах слаботочных стояов и щитков лестничных клеток,  чердаках, технических подпольях,  технических  этажах  и  других  помещениях,  доступных  для  обслуживающего персонала в любое время суток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Металлические шкафы, каркасы  и  другие  металлоконструкции,  на  которых  установлено оборудование напряжением выше 42  В  переменного  тока,  должны  иметь  защитное  зануление,  путем соединения с нулевой жилой электрической сети напряжением 380/220 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Шкафы, каркасы, кабели и другие конструкции с оборудованием, должны быть промаркированы  с указанием наименования организации, контактным  телефоном,  ответственным лицом, установленным оборудованием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284" w:firstLine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абонентских сетей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бели и провода сетей </w:t>
      </w:r>
      <w:r>
        <w:rPr>
          <w:rFonts w:cs="Times New Roman" w:ascii="Times New Roman" w:hAnsi="Times New Roman"/>
          <w:bCs/>
          <w:iCs/>
          <w:color w:val="000000"/>
        </w:rPr>
        <w:t>широкополосного доступа в Интернет, цифрового телевидения и кабельного телевидения</w:t>
      </w:r>
      <w:r>
        <w:rPr>
          <w:rFonts w:cs="Times New Roman" w:ascii="Times New Roman" w:hAnsi="Times New Roman"/>
          <w:sz w:val="24"/>
          <w:szCs w:val="24"/>
        </w:rPr>
        <w:t xml:space="preserve"> следует прокладывать по специальным конструкциям или непосредственно по стенам зданий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 стенам зданий допускается прокладка одиночных кабелей, проводов  или  небольших пакетов. Трасса их прокладки должна быть параллельна архитектурным линиям помещен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ткрытую прокладку кабелей и проводов по внутренним стенам необходимо  выполнять  на высоте не менее 2,3 м от пола и 0,1 м от потолк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абели и провода на высоте до 2,3 м от пола, а также в местах, где  возможны  нарушения исправности проводки, должны быть защищены от механических повреждений стальными желобами или угловой   сталью,   а   в   местах,   не   связанных   с   постоянным   пребыванием   людей,   проложены   в пластмассовых трубах или в металлорукавах и иметь маркировк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рокладке кабелей в трубах в местах ответвлений и соединений  трубных  проводок следует устанавливать коробки или протяжные ящик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электротехнических плинтусах разрешается совместная прокладка  сетей  электросвязи  и электропроводки напряжением 220 В. При этом провода и кабели электросвязи  должны  быть  отделены от электропроводки перегородкой или проложены по отдельным полка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окладк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тей широкополосного доступа в Интернет, цифрового телевидения и кабельного телевидения</w:t>
      </w:r>
      <w:r>
        <w:rPr>
          <w:rFonts w:cs="Times New Roman" w:ascii="Times New Roman" w:hAnsi="Times New Roman"/>
          <w:sz w:val="24"/>
          <w:szCs w:val="24"/>
        </w:rPr>
        <w:t xml:space="preserve"> от этажных шкафов до квартиры следует предусматривать в электротехнических коробах, плинтусах или каналах строительных  конструкций,  при этом число каналов в коробах и  плинтусах  должно  быть  не  менее  двух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бонентскую сеть внутри квартир допускается прокладывать открыто по стенам,  плинтусам, наличникам, по согласованию с заказчиком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онтаж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тей широкополосного доступа в Интернет, цифрового телевидения и кабельного телевидения</w:t>
      </w:r>
      <w:r>
        <w:rPr>
          <w:rFonts w:cs="Times New Roman" w:ascii="Times New Roman" w:hAnsi="Times New Roman"/>
          <w:sz w:val="24"/>
          <w:szCs w:val="24"/>
        </w:rPr>
        <w:t xml:space="preserve">, на которые требуется получение разрешения или согласования соответственно, должен быть произведен только в соответствии с проектной документацией и на месте, обозначенном в разрешительной документ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ие технические условия обязательны для применения лицами, размещающим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ти широкополосного доступа в Интернет, цифрового телевидения и кабельного телевидения</w:t>
      </w:r>
      <w:r>
        <w:rPr>
          <w:rFonts w:cs="Times New Roman" w:ascii="Times New Roman" w:hAnsi="Times New Roman"/>
          <w:sz w:val="24"/>
          <w:szCs w:val="24"/>
        </w:rPr>
        <w:t xml:space="preserve"> в многоквартирном доме. Оператор связи вправе приступить к монтажу</w:t>
      </w:r>
      <w:r>
        <w:rPr>
          <w:rFonts w:cs="Times New Roman" w:ascii="Times New Roman" w:hAnsi="Times New Roman"/>
          <w:bCs/>
          <w:iCs/>
          <w:color w:val="000000"/>
        </w:rPr>
        <w:t xml:space="preserve"> сетей широкополосного доступа в Интернет, цифрового телевидения и кабельного телевидения только с даты заключения договора  </w:t>
      </w:r>
      <w:r>
        <w:rPr>
          <w:rFonts w:cs="Times New Roman" w:ascii="Times New Roman" w:hAnsi="Times New Roman"/>
          <w:color w:val="000000"/>
        </w:rPr>
        <w:t xml:space="preserve">на размещение на общем имуществе собственников в многоквартирном доме </w:t>
      </w:r>
      <w:r>
        <w:rPr>
          <w:rFonts w:cs="Times New Roman" w:ascii="Times New Roman" w:hAnsi="Times New Roman"/>
          <w:bCs/>
          <w:iCs/>
          <w:color w:val="000000"/>
        </w:rPr>
        <w:t>сетей широкополосного доступа в Интернет, цифрового телевидения и кабельного телевидения</w:t>
      </w:r>
      <w:r>
        <w:rPr>
          <w:rFonts w:cs="Times New Roman" w:ascii="Times New Roman" w:hAnsi="Times New Roman"/>
          <w:color w:val="000000"/>
        </w:rPr>
        <w:t xml:space="preserve"> на условиях, утвержденных решением общего собрания собствен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несоответств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етей широкополосного доступа в Интернет, цифрового телевидения и кабельного телевидения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настоящих технических условий, оператор связи обязан в срок, указанный в предписании организацией, осуществляющей деятельность по управлению многоквартирным домом, привести сети в надлежащее состоя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невыполнения требований пункта 5 настоящих технических условий организация, осуществляющая деятельность по управлению многоквартирным домом, вправе демонтировать </w:t>
      </w:r>
      <w:r>
        <w:rPr>
          <w:rFonts w:cs="Times New Roman" w:ascii="Times New Roman" w:hAnsi="Times New Roman"/>
          <w:bCs/>
          <w:iCs/>
          <w:color w:val="000000"/>
        </w:rPr>
        <w:t>сети широкополосного доступа в Интернет, цифрового телевидения и кабельного телевидения</w:t>
      </w:r>
      <w:r>
        <w:rPr>
          <w:rFonts w:cs="Times New Roman" w:ascii="Times New Roman" w:hAnsi="Times New Roman"/>
          <w:sz w:val="24"/>
          <w:szCs w:val="24"/>
        </w:rPr>
        <w:t xml:space="preserve"> с возложением на оператора связи соответствующих затрат.</w:t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8:00Z</dcterms:created>
  <dc:creator>User</dc:creator>
  <dc:description/>
  <cp:keywords/>
  <dc:language>en-US</dc:language>
  <cp:lastModifiedBy>Шитикова Ольга Владимировна</cp:lastModifiedBy>
  <cp:lastPrinted>2018-09-14T13:20:00Z</cp:lastPrinted>
  <dcterms:modified xsi:type="dcterms:W3CDTF">2019-12-24T08:04:00Z</dcterms:modified>
  <cp:revision>11</cp:revision>
  <dc:subject/>
  <dc:title>Технические условия</dc:title>
</cp:coreProperties>
</file>